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The Wine Makers' Recipe Database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By David Asbury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D.Asbury 15/7/91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is public domain, distribute it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e making is not a boring hobby carried out by country bumk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nothing better to do than drink scrumpy. Similary,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computers is not a boring hobby carried out by spotty 13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ld youths,(although there do seem to be some around).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he answer to a small problem I had with storage and a w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inging two of my hobbies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e making, unlike computing is fairly cheap to start and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t of computing these days doesn't require too much input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wards are great. If you'd like to start making alcohol a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 is a demi john (one pound) an airlock (one pound)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redients (kits around two to three pounds-but real fru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ter) and that's about it. There are extras such as hydo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filters, but they're not all necessary. Oh and some rec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ine Makers'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my first program, so don't expect it to be brill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comes with the following files(please keep them i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give a copy a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_Wine.prg    [the main program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1.pi3  [example label in degas form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2.pi3  [example label in degas form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3.pi3  [example label in degas format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ipes.dtb [data 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reds.dtb [data 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hods.dtb [data fil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hree data files are not needed to run the program, bu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to explain some of the programs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load the program double click on wine.prg. When loa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imeadiately loads any recipes on disk. When load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d you will be presented with an options box.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ght options in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About Wine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the top option presents you with the detai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Ie it's name and the fact that it was written by me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also a metric to imperial calculator just in case your'e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a recipe using metric units. At the bottom left of the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 display telling you how much remaining memory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bytes. For a rough guide divide by a 1000 to work out how much 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. In the bottom right of the box the amount of fre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is displayed. Click on the [CANCEL] box to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]Add a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] Edit an Existing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two options a very similar with the following exce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choose add a recipe you jump straight to the edit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recipe number is automatically selected one above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ed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hoose to edit a current recipe the program first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ames of all the recipes in memory. Click on a name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recipe, or click on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two are similar, it is best for this example to ed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recipe. Choose a recipe to edit, say Plum. Immeadiate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screen appears with the recipe number one filled i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aits for you to enter a name. To the right of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screen you may notice a smaller box conatain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. When you ADD a recipe this box will obviously be empty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now enter a name (up to 15 characters) or if you wish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ame press the [RETURN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soon as the return key is pressed the Type of wine is f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,(empty if ADDing) and the box to the right of the mai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s. You are now given three choice of wine, Dry, Mediu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eet. Use the mouse to select one of th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ox on the right changes again to allow you, using the mo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nter the Colour of the wine, Red or White. Once this is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ox will alter and the amount of wine the recipe mak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llons, is displayed.(zero if ADD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clicking on the up and down arrows the amount is altered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gure is correct click on the [ENTER] box. This will 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tochange again, allowing you to enter the month. The mon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ers to the month that the fruit is most easily available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nth the wine was bottled). Use the pointer to select a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is has been done the cursor jumps down to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redient. The discription of the ingredient is diplay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x to the right as was the name previously. This is to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usion when overtyping discriptions. If the current ingred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ription is correct you can hit [RETURN] and the di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filled in. If not you can enter a new one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on entering a discription it [RETURN] and the box to the r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dit screen changes to allow you to enter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redients in the same manner as before. When the amou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, click on [ENTER]. The display on the right ha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will once again alter, allowing easy entry of the unit ty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e: gallons,pints etc. The bottom box is used for ingredi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measurements, ie:nutr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 cut. If at any time you wish to skip ingredients entry, i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y only the first ingredient needed altering, or if ther a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r ingredients, you can jump to the end of the ingredient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ing the ESC key as the first character of an ingredi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ing [RETURN]. This will fill in all the following ingredi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ll the ingredients have been entered a query box app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king you if you want to edit the directions. Clicking on NO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you to the main menu. Clicking on YES will put you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o the edit Intruc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ing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re given 15 lines to enter you instructions. At the end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press [RETURN]. Once entered a line cannot be changed.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press [RETURN] at the start of a line to lea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changed, this is useful if you only want to edit one lin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ddle of you're text. When the fifteenth line has been ent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returns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] View a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this option causes a pop up menu to appear with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b-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by Recip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by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by ingred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hoose view by Recipe name you will be presen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s of all the recipes in memory. Use the mouse to select a 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iew by month option id useful if in say July, you'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 what wine you could make. Clicking on this option br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pop up box allowing you to enter the month. The Sear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will now search through the recipes until it find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the months match. This recipe will be displayed. From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either see the directions, search again using, NEXT (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recipe exists with this month) or quit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iew by ingredient is similar to view by month, excep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redients are searched.Agin the search is not case sensitive 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originally entered Rice, the program will still fin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ing with 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] Print a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allows you to have print out all the details of a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gain pick a recipe from those displayed. Immeadiately a pop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x appears showing the recipe name and number. It also shows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y gallons the recipe m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using the + and - buttons you can alter this amount. Doing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alters the amounts for the ingredients, ie: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ipe originally made 3 gallons using 5 lbs of apples,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he gallons to 6 the apples, when printed should read 10l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ally click on the [PRINT] button to produce the pri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] Print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ing this option allows you to print labels for you bott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hosing the Recipe Name from the list results in a pop up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x similar to that of the print recipes option. However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alter the year to be printed on the label using the +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buttons. At the bottom of the box there are three small butt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red two are blue. These are the label type options. The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indicates the selected type. Simply click on the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you wish to label you bottle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bels are loaded from disk and are standard Degas PI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awings. This allows the user to alter the labels if the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s are not to the users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] Save Recipe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doesn't automatically save the recipes to disk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you to enter several recipes in bulk if you wish and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all in one go. The disk i/o is by no means brilliant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pe at some pint in the future to upgrade it. If anyone knows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ompress/decompress text files i'd be gratefull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] Quit. this speaks for itself. When you quit you are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to save the rec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re are any other ST owners out there into making win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like to send any recipes give us a s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any of the Birmingham BBS especially F.Breese, Magic Castle,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warf and Wolvehampton 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 to Snow Dog, Bart and anyone else whose both to communic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st yea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